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3 do Uchwały Nr … Rady Gminy Czarna Dąbrówka z dnia 27.01.2025 r.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249"/>
        <w:gridCol w:w="1199"/>
        <w:gridCol w:w="4308"/>
        <w:gridCol w:w="2015"/>
        <w:gridCol w:w="2016"/>
        <w:gridCol w:w="2016"/>
      </w:tblGrid>
      <w:tr>
        <w:trPr>
          <w:trHeight w:val="2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075 661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5 77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121 431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sanitacyjn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15 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77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60 770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5 0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77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90 770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55 26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45 77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09 490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455 26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45 77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409 490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53 488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45 77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07 718,00</w:t>
            </w:r>
          </w:p>
        </w:tc>
      </w:tr>
      <w:tr>
        <w:trPr>
          <w:trHeight w:val="274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 944 496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 944 4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3-02-28T13:15:00Z</cp:lastPrinted>
  <dcterms:modified xsi:type="dcterms:W3CDTF">2025-01-20T11:06:00Z</dcterms:modified>
  <cp:revision>16</cp:revision>
  <dc:subject/>
  <dc:title/>
</cp:coreProperties>
</file>