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 do Uchwały Nr … Rady Gminy Czarna Dąbrówka z dnia 31.03.2025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46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46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6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46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851 009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8 8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999 847,00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a na uzupełnienie dochodów jednostek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8 8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8 838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na uzupełnienie dochodów gmi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8 8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8 838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49 379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61 379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689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689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02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37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2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7 000,00</w:t>
            </w:r>
          </w:p>
        </w:tc>
      </w:tr>
      <w:tr>
        <w:trPr>
          <w:trHeight w:val="799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6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2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7 000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140 860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95 83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536 69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2-03-14T14:14:00Z</cp:lastPrinted>
  <dcterms:modified xsi:type="dcterms:W3CDTF">2025-03-21T10:22:00Z</dcterms:modified>
  <cp:revision>11</cp:revision>
  <dc:subject/>
  <dc:title/>
</cp:coreProperties>
</file>