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2 do Uchwały Nr … Rady Gminy Czarna Dąbrówka z dnia 31.03.2025 r.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999 847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999 847,00</w:t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8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zupełnienie subwencji ogólnej dla jednostek samorządu terytorialn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808 657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9 808 6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808 657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9 808 6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8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ubwencja ogólna dla jednostki samorządu terytorialn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808 6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808 657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808 6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808 657,00</w:t>
            </w:r>
          </w:p>
        </w:tc>
      </w:tr>
      <w:tr>
        <w:trPr>
          <w:trHeight w:val="274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 536 698,4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 536 69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2-03-14T14:14:00Z</cp:lastPrinted>
  <dcterms:modified xsi:type="dcterms:W3CDTF">2025-03-21T10:24:00Z</dcterms:modified>
  <cp:revision>11</cp:revision>
  <dc:subject/>
  <dc:title/>
</cp:coreProperties>
</file>