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 do Uchwały Nr … Rady Gminy Czarna Dąbrówka z dnia 26.05.2025 r.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1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3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 2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0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747 314,5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765 51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2-03-14T14:14:00Z</cp:lastPrinted>
  <dcterms:modified xsi:type="dcterms:W3CDTF">2025-05-19T12:51:00Z</dcterms:modified>
  <cp:revision>13</cp:revision>
  <dc:subject/>
  <dc:title/>
</cp:coreProperties>
</file>